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29 июн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Волговятспецремонт»                                ИНН 52610661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ИНН 526225642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ИНН 5263077806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СтройБыт НН»        ИНН 526306554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ткрытое акционерное общество Корпорация «Бриз-Комфорт»     ИНН 5261077832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»                         ИНН 525004043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ИНН 525201571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ИНН 526234307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ИНН 5257009773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ИНН 52490719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13398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19050</wp:posOffset>
            </wp:positionV>
            <wp:extent cx="9175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481330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120650</wp:posOffset>
            </wp:positionV>
            <wp:extent cx="994410" cy="688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52:00Z</dcterms:modified>
  <cp:revision>212</cp:revision>
  <dc:subject/>
  <dc:title>ПРОТОКОЛ № 1</dc:title>
</cp:coreProperties>
</file>